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16140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1279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7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ТОВ «Атоммонтажсервіс» згоди на поділ земельної ділянки загальною площею 55,6865 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3, 12, 79-1 Земельного кодексу України, статті 56 Закону України «Про землеустрій» та з метою розгляду звернення ТОВ «Атоммонтажсервіс», Нетішинська міська рада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ТОВ «Атоммонтажсервіс» згоду на поділ земельної ділянки, загальною площею 55,6865 га, яка розташована на північ від житлової забудови міста Нетішин (кадастровий номер 6810500000:02:004:0090) та перебуває в оренді ТОВ «Атоммонтажсервіс», відповідно до договору оренди земельної ділянки від 09 вересня 2008 року,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09 вересня 2008 року за № 04087450019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В «Атоммонтажсервіс» розробити технічну документацію із землеустрою щодо поділу земельної ділянки в установленому законом порядку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User</cp:lastModifiedBy>
  <cp:lastPrinted>2017-02-17T15:03:00Z</cp:lastPrinted>
  <dcterms:modified xsi:type="dcterms:W3CDTF">2017-02-17T13:04:00Z</dcterms:modified>
  <cp:revision>451</cp:revision>
  <dc:subject/>
  <dc:title/>
</cp:coreProperties>
</file>